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4"/>
        </w:rPr>
      </w:pPr>
      <w:r>
        <w:rPr/>
        <w:t xml:space="preserve">                       </w:t>
      </w:r>
      <w:r>
        <w:rPr>
          <w:b/>
          <w:sz w:val="24"/>
        </w:rPr>
        <w:t xml:space="preserve">BAKHT ZAMA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86325</wp:posOffset>
            </wp:positionH>
            <wp:positionV relativeFrom="paragraph">
              <wp:posOffset>-18415</wp:posOffset>
            </wp:positionV>
            <wp:extent cx="12573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192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Ph.D Scholar (Journalism &amp; Mass Commun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:        Abdul Qadir</w:t>
      </w:r>
    </w:p>
    <w:p>
      <w:pPr>
        <w:pStyle w:val="Normal"/>
        <w:rPr/>
      </w:pPr>
      <w:r>
        <w:rPr/>
        <w:t>Date of Birth:</w:t>
        <w:tab/>
        <w:t xml:space="preserve">        5</w:t>
      </w:r>
      <w:r>
        <w:rPr>
          <w:vertAlign w:val="superscript"/>
        </w:rPr>
        <w:t>th</w:t>
      </w:r>
      <w:r>
        <w:rPr/>
        <w:t xml:space="preserve"> January 1976</w:t>
      </w:r>
    </w:p>
    <w:p>
      <w:pPr>
        <w:pStyle w:val="Normal"/>
        <w:rPr/>
      </w:pPr>
      <w:r>
        <w:rPr/>
        <w:t xml:space="preserve">Domicile: </w:t>
        <w:tab/>
        <w:t xml:space="preserve">        District Haripur (Khyber Pakhunkhwa)</w:t>
      </w:r>
    </w:p>
    <w:p>
      <w:pPr>
        <w:pStyle w:val="Normal"/>
        <w:rPr/>
      </w:pPr>
      <w:r>
        <w:rPr/>
        <w:t>Postal Address:       Assistant Professor/Executive Producer, Campus Radi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Department of Journalism and Mass Communication </w:t>
      </w:r>
    </w:p>
    <w:p>
      <w:pPr>
        <w:pStyle w:val="Normal"/>
        <w:rPr/>
      </w:pPr>
      <w:r>
        <w:rPr/>
        <w:tab/>
        <w:tab/>
        <w:t xml:space="preserve">        University of Peshawar</w:t>
      </w:r>
    </w:p>
    <w:p>
      <w:pPr>
        <w:pStyle w:val="Normal"/>
        <w:rPr/>
      </w:pPr>
      <w:r>
        <w:rPr/>
        <w:tab/>
        <w:tab/>
        <w:t xml:space="preserve">        Cell: 0092-300-9599545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Email: bakhtzaman@gmail.com </w:t>
      </w:r>
    </w:p>
    <w:p>
      <w:pPr>
        <w:pStyle w:val="Normal"/>
        <w:rPr/>
      </w:pPr>
      <w:r>
        <w:rPr/>
        <w:tab/>
        <w:tab/>
        <w:tab/>
        <w:t xml:space="preserve">        bakhtzaman@uop.edu.pk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al Qualific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179"/>
        <w:gridCol w:w="1246"/>
        <w:gridCol w:w="1277"/>
        <w:gridCol w:w="1277"/>
      </w:tblGrid>
      <w:tr>
        <w:trPr>
          <w:trHeight w:val="46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Exam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Board/Universit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rPr/>
            </w:pPr>
            <w:r>
              <w:rPr/>
              <w:t>Sess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Mark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ision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Phil </w:t>
            </w:r>
          </w:p>
          <w:p>
            <w:pPr>
              <w:pStyle w:val="Normal"/>
              <w:rPr/>
            </w:pPr>
            <w:r>
              <w:rPr/>
              <w:t>(Media Studies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eshaw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CGP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CGPA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 Journalism</w:t>
            </w:r>
          </w:p>
          <w:p>
            <w:pPr>
              <w:pStyle w:val="Normal"/>
              <w:rPr/>
            </w:pPr>
            <w:r>
              <w:rPr/>
              <w:t>(Gold Medalist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eshaw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/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lass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eshawa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/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nd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F.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S.E Abbott Ab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/1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nd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SC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I.S.E Abbott Abad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/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Distinctions/Awards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ipient of Gold Medal from University of Peshawar in 199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ipient of Orient Hameed Nizami Awar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eciation Certificate from Vice Chancellor, University of Peshawar for outstanding services as Media and Protocol Officer, Uo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eciation Certificate from Director Vice Chancellor’s Secretariat UoP for outstanding services as Media and Protocol Officer, University of Peshaw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eciation Certificate from Director Administration, University of Peshawar for meritorious services as Media and Protocol Officer, UoP in Sports Gala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preciation letter from Mr. Ajmal Khan, Principal Islamia College Peshawar for writing optimistic and positive column on I C 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hield from Students’ Societies, UoP for services as Coordinator Dramatic Society, University of Peshawar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nguages:</w:t>
      </w:r>
    </w:p>
    <w:p>
      <w:pPr>
        <w:pStyle w:val="Normal"/>
        <w:ind w:firstLine="720"/>
        <w:jc w:val="both"/>
        <w:rPr/>
      </w:pPr>
      <w:r>
        <w:rPr/>
        <w:t xml:space="preserve">English, Urdu, Pashto,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ence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Working as Assistant Professor/Executive Producer at the Department of Journalism &amp; Mass Communication, University of Peshawar since October, 201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Worked as Lecturer/Executive Producer at the Department of Journalism and Mass Communication,   University of Peshawar since December 2007</w:t>
      </w:r>
    </w:p>
    <w:p>
      <w:pPr>
        <w:pStyle w:val="Normal"/>
        <w:numPr>
          <w:ilvl w:val="0"/>
          <w:numId w:val="4"/>
        </w:numPr>
        <w:jc w:val="both"/>
        <w:rPr>
          <w:bCs/>
          <w:iCs/>
        </w:rPr>
      </w:pPr>
      <w:r>
        <w:rPr>
          <w:bCs/>
          <w:iCs/>
        </w:rPr>
        <w:t>Being as Executive Producer, taking care of the live transmission of Campus Radio, and working as Pashto/urdu Compere (live) since its incep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 xml:space="preserve">Working as a News Anchor (Pashto- live) with PTV Home and PTV National since 2000 in </w:t>
      </w:r>
      <w:r>
        <w:rPr>
          <w:b/>
          <w:bCs/>
          <w:iCs/>
        </w:rPr>
        <w:t>OUTSTANDING CATEGORRY</w:t>
      </w:r>
      <w:r>
        <w:rPr>
          <w:bCs/>
          <w:iCs/>
        </w:rPr>
        <w:t>. Also participate in Urdu Khabarnama at 9:00 PM on PTV New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as a </w:t>
      </w:r>
      <w:r>
        <w:rPr>
          <w:b/>
          <w:bCs/>
        </w:rPr>
        <w:t>lecturer</w:t>
      </w:r>
      <w:r>
        <w:rPr/>
        <w:t xml:space="preserve"> in Journalism since October 21, 2002 till December 2007 at Islamia College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 Media and Protocol Officer, University of Peshawar since March 21, 2006 till December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n Editor of the University of Peshawar’s Newslett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Organizer of the Central Media Committee, University of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pared </w:t>
      </w:r>
      <w:r>
        <w:rPr>
          <w:bCs/>
        </w:rPr>
        <w:t>on</w:t>
      </w:r>
      <w:r>
        <w:rPr/>
        <w:t>-</w:t>
      </w:r>
      <w:r>
        <w:rPr>
          <w:bCs/>
        </w:rPr>
        <w:t>camera reports</w:t>
      </w:r>
      <w:r>
        <w:rPr/>
        <w:t xml:space="preserve"> for PTV Peshawar as and when require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hed as script writer and anchor (Parleemani Note Book) with the Current Affairs Section of PTV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Attached with </w:t>
      </w:r>
      <w:r>
        <w:rPr>
          <w:b/>
          <w:bCs/>
        </w:rPr>
        <w:t>PBC</w:t>
      </w:r>
      <w:r>
        <w:rPr>
          <w:b/>
        </w:rPr>
        <w:t xml:space="preserve"> Peshawar as Compere, Moderator and Anchorperson (Pashto/Urdu- Live) since 200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orking as Director of the Radio Drama with Campus Radio, University of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ing as a Joint Editor with Campus Bulletin, University of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as a Compere and Scriptwriter with </w:t>
      </w:r>
      <w:r>
        <w:rPr>
          <w:b/>
        </w:rPr>
        <w:t>AVT Khyber,</w:t>
      </w:r>
      <w:r>
        <w:rPr/>
        <w:t xml:space="preserve"> Pashto TV Chann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a Reporter and Interpreter with TV Asahi Japan during the War Against Terrorism in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as a Columnist with urdu daily Mashriq, Peshawar for two years.(2001-2003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d been writing </w:t>
      </w:r>
      <w:r>
        <w:rPr>
          <w:b/>
          <w:bCs/>
        </w:rPr>
        <w:t>editorial</w:t>
      </w:r>
      <w:r>
        <w:rPr/>
        <w:t xml:space="preserve"> and </w:t>
      </w:r>
      <w:r>
        <w:rPr>
          <w:b/>
          <w:bCs/>
        </w:rPr>
        <w:t>regular column</w:t>
      </w:r>
      <w:r>
        <w:rPr/>
        <w:t xml:space="preserve"> for Urdu daily </w:t>
      </w:r>
      <w:r>
        <w:rPr>
          <w:b/>
          <w:bCs/>
        </w:rPr>
        <w:t>“Subh”</w:t>
      </w:r>
      <w:r>
        <w:rPr/>
        <w:t xml:space="preserve"> Peshawar for the three year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ote column for Pashto daily </w:t>
      </w:r>
      <w:r>
        <w:rPr>
          <w:b/>
          <w:bCs/>
        </w:rPr>
        <w:t>“Khabroona”</w:t>
      </w:r>
      <w:r>
        <w:rPr/>
        <w:t xml:space="preserve">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mained coordinator of the Khyber Union Hall, Islamia College University Peshaw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rote </w:t>
      </w:r>
      <w:r>
        <w:rPr>
          <w:b/>
          <w:bCs/>
        </w:rPr>
        <w:t>scripts</w:t>
      </w:r>
      <w:r>
        <w:rPr/>
        <w:t xml:space="preserve"> for documentaries of the current affairs section of </w:t>
      </w:r>
      <w:r>
        <w:rPr>
          <w:b/>
          <w:bCs/>
        </w:rPr>
        <w:t>PTV</w:t>
      </w:r>
      <w:r>
        <w:rPr/>
        <w:t xml:space="preserve">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with different NGOs as Researcher, Report writer, Coordinator, Media Secretary and Resource Perso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Co organizer of the Cultural and Dramatic Society, University of Peshaw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as Reporter and narrator with Voice of Germany (Deutsche Welle) at Bonn, Germany: March – May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ked as Deputy Director Students’ Societies, University of Peshawar (Jan 2, 2012 to Dec 5, 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 Secretary (Co-Opted Member), Peshawar University Teachers’ Association (PUTA) (Nov 2011 to Nov 201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 Secretary ( Elected- the first ever) Peshawar University Teachers’ Association (PUTA) (2013-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ber Senate (Elected) University of Peshawar (November 10, 2014 to April 17, 201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ted as an Anchorperson with Pashto 1 (AVT Channels) for its current affairs show ‘News &amp; Views’. (March – June 201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rked as Media Officer (Additional Responsibility), University of Peshawar from Feb 20 – March 10, 2017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kshops, Seminars, Trainings (Received/Imparted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Cs/>
          <w:iCs/>
        </w:rPr>
        <w:t>Training of Trainers in Journalism (TOT) Feb 25 – 29, 2008, organized by Friedrich Ebert Stiftung (FES) at Karachi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One month training on Radio Drama (acting, writing, technical) at Lincoln Corner, University of Peshawar (June 2008) organized by (EARS, Inc), Educational Arts Resource Service Inc, USA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orkshop on “ Data analysis ad Research Proposal Writing” (Feb 17-18,2009) at HEC Peshawar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Five-day workshop on “Effective Professional Communication” (Jan 18 – 22, 2010) at Staff Training Institute, University of Peshawar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Cs/>
        </w:rPr>
      </w:pPr>
      <w:r>
        <w:rPr>
          <w:b/>
          <w:bCs/>
          <w:iCs/>
        </w:rPr>
        <w:t>Three-month Fellow ship at Deutsche Welle (Voice of Germany) Bonn, Germany (March 01- May 29, 2010) sponsored by Friedrich Ebert Stiftung (FES)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Training workshop on “Educational TV Programme for Children and Youth, Module 1” (July 19- 31, 2010) at Bara gali campus, jointly organized by DW TV Berlin (Germany) and Department of Journalism and Mass Communication, University of Peshawar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Training workshop on “Educational TV Programme for Children and Youth, Module 2” (October 4- 23, 2010) at Islamabad, jointly organized by DW TV Berlin (Germany) and Department of Journalism and Mass Communication, University of Peshawar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Training of Trainers (TOT) Oct 23- 25, 2010 at Islamabad, organized by Friedrich Ebert Stiftung (FES)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FLP Grand Jarga (Sep 09-12, 2011) at Baragali summer camp, UoP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Training of Trainers (TOT- Curriculum Designing for Campus Radio Stations) Sept 21 -30, 2011 at Islamabad by Internew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Faculty Development Programme, visit to different academic and media institutions in (Washington DC and Washington State) USA (Oct 22 to Nov 07, 2011)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“</w:t>
      </w:r>
      <w:r>
        <w:rPr>
          <w:bCs/>
          <w:iCs/>
        </w:rPr>
        <w:t>Open Forum on FATA Reforms – A way forward” Dec 12-14, 2011, organized b by University of Peshawar in collaboration with Internews Pakistan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Workshop on “Peace and conflict resolution in 2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century” (March 15- 17, 2012) at Staff Training Institute, University of Peshawa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Training on “Internet Politics” at University of Erfurt, Germany June 20- July 01, 2012)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One day workshop on “Intellectual Property Rights (IPRs): Drafting and Filing of Patent Application” on 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of June, 2015 at, organized by PASTIC, Intellectual Property Organization (IPO) and ORIC at University of Peshawar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5-day training workshop on Equality, Tolerance and Diversity organized by CRSS in collaboration with PACE at COMSATS, Islamabad (March 5 to 9, 2016)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3-Day Training/Research Session on Conflict Sensitive Journalism, Psychological Risks, Media Ethics and Digital Security of Journalists (28-30 October, 2016) at Media House, Islamabad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International Conference on “Community Media: Prospects and Challenges” organized by Pakistan Journalists’ Forum, UAE (May 05-12) at Ajman, UAE.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Regional Assembly (Khyber Pakhtunkhwa) organized b CRSS in collaboration with PACE on June, 10, 2017 at Peshawar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raining Imparted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16-week training on Radio Drama (writing, acting, technical) Nov 2, 2009 – Feb 26, 2010 at the Department of Journalism and Mass Communication, University of Peshawar 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Five-day training on “ Radio Journalism” for journalists of FATA and KP at Baragali Campus, University of Peshawar, organized by Media House Islamabad and HBS Germany (14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-18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 September 2013).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Five-day training on “ Radio Journalism” for female journalists of  KP at the department of Journalism &amp; Mass Communication, University of Peshawar, organized by Media House Islamabad and HBS Germany (28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 Oct –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Nov 2013).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Five-day training on “ Radio Journalism” for journalists of  KP and FATA at the department of Journalism &amp; Mass Communication, University of Peshawar, organized by Media House Islamabad and HBS Germany (23</w:t>
      </w:r>
      <w:r>
        <w:rPr>
          <w:bCs/>
          <w:iCs/>
          <w:vertAlign w:val="superscript"/>
        </w:rPr>
        <w:t>rd</w:t>
      </w:r>
      <w:r>
        <w:rPr>
          <w:bCs/>
          <w:iCs/>
        </w:rPr>
        <w:t xml:space="preserve"> Dec – 27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Dec 2013).</w:t>
      </w:r>
    </w:p>
    <w:p>
      <w:pPr>
        <w:pStyle w:val="ListParagrap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view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Interviewed Mr. Andrew Collingwood, Senior Manager, Coffey International, for Campus Radio Station (17</w:t>
      </w:r>
      <w:r>
        <w:rPr>
          <w:bCs/>
          <w:iCs/>
          <w:vertAlign w:val="superscript"/>
        </w:rPr>
        <w:t>th</w:t>
      </w:r>
      <w:r>
        <w:rPr>
          <w:bCs/>
          <w:iCs/>
        </w:rPr>
        <w:t xml:space="preserve"> of June, 2015)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Interviewed Mr. Martin Kobler, the Ambassador of Federal Republic of Germany to Pakistan for Campus Radio Station on Sept 13, 2017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icip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Participated in various current affairs and Magazine Programmes of Pashto 1/ Khyber News and AVT Khyber (AVT Channels) as an expert/journalist. (2015-17)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Participated many times Sports Programmes ‘Howzzat’ of Pashto 1 (AVT Channels) (Feb-March 2016) as Analyst. </w:t>
      </w:r>
    </w:p>
    <w:p>
      <w:pPr>
        <w:pStyle w:val="Normal"/>
        <w:ind w:left="72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9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Songs/Anthems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Sung a Peace Song (Qalam /Pen), being played in various events of UoP and other institutions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Sung National Patriotic Song (Zama Watan/ My Country), being played by PBC and other radio stations. 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Sung anthems for ‘Peshawar Zalmi’ in 1</w:t>
      </w:r>
      <w:r>
        <w:rPr>
          <w:bCs/>
          <w:iCs/>
          <w:vertAlign w:val="superscript"/>
        </w:rPr>
        <w:t>st</w:t>
      </w:r>
      <w:r>
        <w:rPr>
          <w:bCs/>
          <w:iCs/>
        </w:rPr>
        <w:t xml:space="preserve"> and 2</w:t>
      </w:r>
      <w:r>
        <w:rPr>
          <w:bCs/>
          <w:iCs/>
          <w:vertAlign w:val="superscript"/>
        </w:rPr>
        <w:t>nd</w:t>
      </w:r>
      <w:r>
        <w:rPr>
          <w:bCs/>
          <w:iCs/>
        </w:rPr>
        <w:t xml:space="preserve"> Editions of Pakistan Super League.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untries Visited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Germany, France, Belgium, Netherlands, USA. U.A.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References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Will be furnished on demand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5:00Z</dcterms:created>
  <dc:creator>Ali</dc:creator>
  <dc:description/>
  <cp:keywords/>
  <dc:language>en-US</dc:language>
  <cp:lastModifiedBy>Nouman</cp:lastModifiedBy>
  <cp:lastPrinted>2007-10-31T11:20:00Z</cp:lastPrinted>
  <dcterms:modified xsi:type="dcterms:W3CDTF">2017-09-21T05:43:00Z</dcterms:modified>
  <cp:revision>55</cp:revision>
  <dc:subject/>
  <dc:title>BAKHT ZAMAN</dc:title>
</cp:coreProperties>
</file>